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[Name of Your Company] Cell Phone Recycling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eeping with our corporate citizenship goals, [Name Of Your Company] is proud to announce a new, environmentally responsible community service initiative designed to benefit local charities while simultaneously helping to alleviate the fast growing environmental problem of e-waste in the workplace. But we need your help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mply dust off your old cell phone and drop it off with your designated [Name Of Your Company] representative. </w:t>
      </w:r>
      <w:r>
        <w:rPr>
          <w:rFonts w:cs="Arial" w:ascii="Arial" w:hAnsi="Arial"/>
          <w:b/>
          <w:bCs/>
        </w:rPr>
        <w:t>100% of the proceeds from the recycling of these items will benefit [Name Of Charity / Caus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please contact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[Designated Company Contact Person]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[Company Contact Person’s Title]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[Company Contact Person’s Email Address]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[Company Contact Person’s Telephone #]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[Company Drop-Off Location / Instruction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E: All donated laptops will have their hard drives removed and destroy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bout Cellular Phone Waste</w:t>
      </w:r>
    </w:p>
    <w:p>
      <w:pPr>
        <w:pStyle w:val="Normal"/>
        <w:rPr/>
      </w:pPr>
      <w:r>
        <w:rPr>
          <w:rFonts w:cs="Arial" w:ascii="Arial" w:hAnsi="Arial"/>
        </w:rPr>
        <w:t xml:space="preserve">Over 100 million cellular phones are stockpiled in U.S. households creating potentially hazardous waste. By 2008, an estimated 130 million cellular phones will be discarded </w:t>
      </w:r>
      <w:r>
        <w:rPr>
          <w:rFonts w:cs="Arial" w:ascii="Arial" w:hAnsi="Arial"/>
          <w:i/>
          <w:iCs/>
        </w:rPr>
        <w:t>annually</w:t>
      </w:r>
      <w:r>
        <w:rPr>
          <w:rFonts w:cs="Arial" w:ascii="Arial" w:hAnsi="Arial"/>
        </w:rPr>
        <w:t xml:space="preserve"> in the U.S. alone. On average Americans replace their cell phones every 12 to 18 months. Unfortunately, cell phones contain eight toxic substances including: Arsenic, Antimony, Beryllium, Cadmium, Copper, Lead, Nickel and Zinc. Although benign when properly refurbished or recycled by companies such as Recycling Fundraiser, these toxic substances pose a serious environmental and health risk if discarded improperly. Cell phone toxins leach into soil and groundwater from landfills and form highly toxic dioxins &amp; furans during incineration. In fact, the cadmium from a single phone is capable of polluting 158,200 gallons of water. That's 1.2 Million 16-ounce coffees! These toxins have been associated with cancer and range of reproductive, neurological and developmental disor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bout Recycling Fundraiser (www.RecyclingFundraiser.com)</w:t>
      </w:r>
    </w:p>
    <w:p>
      <w:pPr>
        <w:pStyle w:val="Normal"/>
        <w:rPr/>
      </w:pPr>
      <w:r>
        <w:rPr>
          <w:rFonts w:cs="Arial" w:ascii="Arial" w:hAnsi="Arial"/>
        </w:rPr>
        <w:t>Founded in 2001, Recycling Fundraiser is a leader in cellular phone fundraising and recycling. Working with over 55,000 organizations and communities nationwide, Recycling Fundraiser's participants have generated more than $2,500,000 for their local communities through the donation and recycling of obsolescent cellular ph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 please visit </w:t>
      </w:r>
      <w:hyperlink r:id="rId2">
        <w:r>
          <w:rPr>
            <w:rStyle w:val="InternetLink"/>
            <w:rFonts w:cs="Arial" w:ascii="Arial" w:hAnsi="Arial"/>
          </w:rPr>
          <w:t>www.RecyclingFundraiser.com</w:t>
        </w:r>
      </w:hyperlink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6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Phon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2:00Z</dcterms:created>
  <dc:creator>Walter Engelbrecht</dc:creator>
  <dc:description/>
  <cp:keywords/>
  <dc:language>en-US</dc:language>
  <cp:lastModifiedBy>Jennifer Parra</cp:lastModifiedBy>
  <dcterms:modified xsi:type="dcterms:W3CDTF">2015-10-15T18:32:00Z</dcterms:modified>
  <cp:revision>2</cp:revision>
  <dc:subject/>
  <dc:title>Alcatel Cell Phone Drive</dc:title>
</cp:coreProperties>
</file>